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建设星宇家的文化 促进企业品牌发展</w:t>
      </w:r>
    </w:p>
    <w:p>
      <w:pPr>
        <w:pStyle w:val="Style15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5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星宇建设集团有限公司创建于一九九三年五月，前身是上海星宇建筑工程有限公司，下属公司有：上海泰宇投资管理有限公司、上海宝业企业投资管理有限公司、江苏荣归房地产开发有限公司、上海星基劳务服务有限公司、上海业勤劳务派遣服务有限公司、江苏宿迁新明星物业管理有限公司。注册资金</w:t>
      </w:r>
      <w:r>
        <w:rPr>
          <w:rFonts w:cs="宋体;SimSun" w:ascii="宋体;SimSun" w:hAnsi="宋体;SimSun"/>
          <w:sz w:val="24"/>
          <w:szCs w:val="24"/>
        </w:rPr>
        <w:t>3.08</w:t>
      </w:r>
      <w:r>
        <w:rPr>
          <w:rFonts w:ascii="宋体;SimSun" w:hAnsi="宋体;SimSun" w:cs="宋体;SimSun"/>
          <w:sz w:val="24"/>
          <w:szCs w:val="24"/>
        </w:rPr>
        <w:t>亿元，总资产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亿多元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母公司现为国家房屋建筑工程施工总承包一级资质的建筑施工企业。公司是集工业与民用建筑工程、地基与基础工程、钢结构工程、装饰装修工程、园林绿化、水电暖通、起重设备安装、消防、市政工程施工和物业管理、投资管理及房地产开发于一体的一家综合性集团公司，具有雄厚的施工技术和管理实力，年施工能力超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亿元，施工面积超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万平方米。</w:t>
      </w:r>
    </w:p>
    <w:p>
      <w:pPr>
        <w:pStyle w:val="Style15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作为一家扎根上海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年的民营企业，星宇集团始终坚持自身发展和企业文化相结合的和谐成长之路，不断思索企业发展之中的文化建设，履行企业公民应尽的义务，努力建设星宇企业家的文化来推动企业发展，让企业员工有坚定的理念和美好的愿景，增强员工的归属感，推动公司企业文化持续健康发展。</w:t>
      </w:r>
    </w:p>
    <w:p>
      <w:pPr>
        <w:pStyle w:val="Style15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星宇文化核心理念</w:t>
      </w:r>
    </w:p>
    <w:p>
      <w:pPr>
        <w:pStyle w:val="Style15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星宇的“三个梦想”：做一个诚信品牌企业！为员工搭建一个最具成长性的事业平台！打造一个百年企业！</w:t>
      </w:r>
    </w:p>
    <w:p>
      <w:pPr>
        <w:pStyle w:val="Style15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星宇“企业精神”：团结、诚信、创新、奋进。</w:t>
      </w:r>
    </w:p>
    <w:p>
      <w:pPr>
        <w:pStyle w:val="Style15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星宇“企业理念”：诚信做企业，激情创事业。</w:t>
      </w:r>
    </w:p>
    <w:p>
      <w:pPr>
        <w:pStyle w:val="Style15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星宇“企业宗旨”：客户第一、员工第一、股东第一。</w:t>
      </w:r>
    </w:p>
    <w:p>
      <w:pPr>
        <w:pStyle w:val="Style15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星宇“企业团队”：打造包容性的星宇企业团队文化。</w:t>
      </w:r>
    </w:p>
    <w:p>
      <w:pPr>
        <w:pStyle w:val="Style15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星宇</w:t>
      </w:r>
      <w:r>
        <w:rPr>
          <w:rFonts w:ascii="宋体;SimSun" w:hAnsi="宋体;SimSun" w:cs="宋体;SimSun"/>
          <w:sz w:val="24"/>
          <w:szCs w:val="24"/>
        </w:rPr>
        <w:t>建设</w:t>
      </w:r>
      <w:r>
        <w:rPr>
          <w:rFonts w:ascii="宋体;SimSun" w:hAnsi="宋体;SimSun" w:cs="宋体;SimSun"/>
          <w:sz w:val="24"/>
          <w:szCs w:val="24"/>
        </w:rPr>
        <w:t>“家的企业文化”，着力打造“包容的企业团队文化”，倡导员工“三个愉快”</w:t>
      </w:r>
      <w:r>
        <w:rPr>
          <w:rFonts w:ascii="宋体;SimSun" w:hAnsi="宋体;SimSun" w:cs="宋体;SimSun"/>
          <w:sz w:val="24"/>
          <w:szCs w:val="24"/>
        </w:rPr>
        <w:t>和“三个身先”</w:t>
      </w:r>
      <w:r>
        <w:rPr>
          <w:rFonts w:ascii="宋体;SimSun" w:hAnsi="宋体;SimSun" w:cs="宋体;SimSun"/>
          <w:sz w:val="24"/>
          <w:szCs w:val="24"/>
        </w:rPr>
        <w:t>：愉快工作、愉快学习、愉快生活；身先率人、身先担当、身先育人。</w:t>
      </w:r>
    </w:p>
    <w:p>
      <w:pPr>
        <w:pStyle w:val="Style15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星宇近十年的高速发展中间，企业通过内部股份制创新，让经营层持股，设立股权和激励股，倡导“财聚人散、财散人聚”的理念，让员工一起来建设企业文化。</w:t>
      </w:r>
    </w:p>
    <w:p>
      <w:pPr>
        <w:pStyle w:val="Style15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健全机制，夯实企业文化建设基础。</w:t>
      </w:r>
    </w:p>
    <w:p>
      <w:pPr>
        <w:pStyle w:val="Style15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集团把狠抓制度落实作为推进企业文化建设的有力保障，切实加强内部管理，培育广大员工遵章守纪意识，增强凝聚力，提升社会形象，促进了公司的健康发展。</w:t>
      </w:r>
    </w:p>
    <w:p>
      <w:pPr>
        <w:pStyle w:val="Style15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（一）健全管理制度。</w:t>
      </w:r>
      <w:r>
        <w:rPr>
          <w:rFonts w:ascii="宋体;SimSun" w:hAnsi="宋体;SimSun" w:cs="宋体;SimSun"/>
          <w:sz w:val="24"/>
          <w:szCs w:val="24"/>
        </w:rPr>
        <w:t>集团每年都要集中力量对不适应业务发展，不符合企业文化核心理念要求的管理制度文件进行修订完善、梳理整合，明确部门职能、岗位职责、操作流程、工作标准及责任，各项制度适应面广、通用性强，具有可操作性，为企业文化建设的扎实开展提供了制度保障。</w:t>
      </w:r>
    </w:p>
    <w:p>
      <w:pPr>
        <w:pStyle w:val="Style0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（二）完善激励机制。</w:t>
      </w:r>
      <w:r>
        <w:rPr>
          <w:rFonts w:ascii="宋体;SimSun" w:hAnsi="宋体;SimSun" w:cs="宋体;SimSun"/>
          <w:sz w:val="24"/>
          <w:szCs w:val="24"/>
        </w:rPr>
        <w:t>集团狠抓工作责任的落实，根据建筑业企业人事岗位设置的要求，公司按照员工质量、责任大小、技能高低、劳动态度、全面发展五要素原则进行分配的基础上，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以来，公司推出了员工绩优考核制度，从德、能、勤等各方面进行考核，优升劣汰，按劳所得，“不让雷锋吃亏”，收入与工作业绩直接挂钩。公司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实施第二次股改的契机中，公司推出“激励股”，老股东拿出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万股权，让公司的中高层管理人员成为新股东，公司以“事业留人，情感留人，待遇留人，机制留人”。鼓励骨干员工与集团共创美好未来，集团在提供具有市场竞争力的薪酬水平和发展机会。同时，致力于为广大员工创造实现职业理想和个人价值的良好平台。健全了分配激励机制，激发了员工的内在活力，员工的工作积极性得到明显增强。</w:t>
      </w:r>
    </w:p>
    <w:p>
      <w:pPr>
        <w:pStyle w:val="Style15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以人为本、关爱员工，将企业文化建设工作落到实处。</w:t>
      </w:r>
    </w:p>
    <w:p>
      <w:pPr>
        <w:pStyle w:val="Style15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（一）员工权益。</w:t>
      </w:r>
      <w:r>
        <w:rPr>
          <w:rFonts w:ascii="宋体;SimSun" w:hAnsi="宋体;SimSun" w:cs="宋体;SimSun"/>
          <w:sz w:val="24"/>
          <w:szCs w:val="24"/>
        </w:rPr>
        <w:t>公司不断创新“党工团”工作思路，拓宽工作渠道，构建和谐顺畅的沟通交流机制，充分发挥监督机制，对员工关注的热点和难点问题解惑答疑，公司党、工、团积极参与到后勤服务、员工体检、管理人员民主评议等工作中，充分发挥党、工、团的监督作用，切实维护职工权益。公司还定期召开职工代表大会，集团领导与员工面对面进行沟通，对提出的要求和存在的问题进行广泛深入的讨论，进一步促进员工身心健康，调动员工工作主动性、积极性和创造性，为公司持续快速发展作出更大贡献。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初，上级组织委托第三方对公司职工满意度进行无记名测评，员工对集团的满意率达</w:t>
      </w:r>
      <w:r>
        <w:rPr>
          <w:rFonts w:cs="宋体;SimSun" w:ascii="宋体;SimSun" w:hAnsi="宋体;SimSun"/>
          <w:sz w:val="24"/>
          <w:szCs w:val="24"/>
        </w:rPr>
        <w:t>95.93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公司按时为员工缴纳基本养老保险、基本医疗保险、失业保险、工伤保险、生育保险等社会保险、公积金。每年定期为在岗职工和离退休职工安排健康体检。根据企业的特点，建立了休假和年假制度。每年及时向每位职工发放高温补贴和高温慰问品，每年夏季，公司对防暑工作提前安排，开展“抗高温、送清凉”慰问活动，对操作在施工现场一线的近万名职工进行高温慰问，走访施工现场并送去防暑降温用品。</w:t>
      </w:r>
    </w:p>
    <w:p>
      <w:pPr>
        <w:pStyle w:val="Style15"/>
        <w:numPr>
          <w:ilvl w:val="0"/>
          <w:numId w:val="1"/>
        </w:numPr>
        <w:spacing w:lineRule="exact" w:line="500"/>
        <w:ind w:left="0"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员工教育。</w:t>
      </w:r>
      <w:r>
        <w:rPr>
          <w:rFonts w:ascii="宋体;SimSun" w:hAnsi="宋体;SimSun" w:cs="宋体;SimSun"/>
          <w:sz w:val="24"/>
          <w:szCs w:val="24"/>
        </w:rPr>
        <w:t>集团为提高员工素质，开展培训，设有固定的培训场所。通过《学习园地》、外培、内训等各种方法，成立“读书会”，开辟“图书室”，鼓励员工在工作之余多读书、多参加培训，并在员工间展开读后交流，进一步提高业务水平和专业技能。其中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，组织几名员工参加了上海开放大学杨浦分校联举办的以“知识与梦想同行”为主题的</w:t>
      </w:r>
      <w:r>
        <w:rPr>
          <w:rFonts w:cs="宋体;SimSun" w:ascii="宋体;SimSun" w:hAnsi="宋体;SimSun"/>
          <w:sz w:val="24"/>
          <w:szCs w:val="24"/>
        </w:rPr>
        <w:t>EBA</w:t>
      </w:r>
      <w:r>
        <w:rPr>
          <w:rFonts w:ascii="宋体;SimSun" w:hAnsi="宋体;SimSun" w:cs="宋体;SimSun"/>
          <w:sz w:val="24"/>
          <w:szCs w:val="24"/>
        </w:rPr>
        <w:t>培训。</w:t>
      </w:r>
    </w:p>
    <w:p>
      <w:pPr>
        <w:pStyle w:val="Style15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每年定期邀请上级主管部门相关领导到公司开展针对性的讲座。公司内部多次组织了内部各类培训，如法务部负责人为员工及项目部人员讲解法务知识，分析项目风险，财务部组织项目部人员参加建筑业营改增知识等。</w:t>
      </w:r>
    </w:p>
    <w:p>
      <w:pPr>
        <w:pStyle w:val="Style15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公司从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始就建立职工图书室，购买添置各种书籍，公司董事长兼支部书记徐建标倡议带头捐书。职工图书室的成立，是公司蓬勃发展的体现，从另外方面也反映了公司注重员工价值、企业与员工共成长的企业理念。</w:t>
      </w:r>
    </w:p>
    <w:p>
      <w:pPr>
        <w:pStyle w:val="Style15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领导</w:t>
      </w:r>
      <w:r>
        <w:rPr>
          <w:rFonts w:ascii="宋体;SimSun" w:hAnsi="宋体;SimSun" w:cs="宋体;SimSun"/>
          <w:sz w:val="24"/>
          <w:szCs w:val="24"/>
        </w:rPr>
        <w:t>充分重视企业文化建设工作，加强指导，教育和引导</w:t>
      </w:r>
      <w:r>
        <w:rPr>
          <w:rFonts w:ascii="宋体;SimSun" w:hAnsi="宋体;SimSun" w:cs="宋体;SimSun"/>
          <w:sz w:val="24"/>
          <w:szCs w:val="24"/>
        </w:rPr>
        <w:t>员工</w:t>
      </w:r>
      <w:r>
        <w:rPr>
          <w:rFonts w:ascii="宋体;SimSun" w:hAnsi="宋体;SimSun" w:cs="宋体;SimSun"/>
          <w:sz w:val="24"/>
          <w:szCs w:val="24"/>
        </w:rPr>
        <w:t>认识到企业文化建设工作的重要意义。</w:t>
      </w:r>
      <w:r>
        <w:rPr>
          <w:rFonts w:ascii="宋体;SimSun" w:hAnsi="宋体;SimSun" w:cs="宋体;SimSun"/>
          <w:sz w:val="24"/>
          <w:szCs w:val="24"/>
        </w:rPr>
        <w:t>创办“星宇网站”、《星宇报》、星宇微信公众号等宣传平台，</w:t>
      </w:r>
      <w:r>
        <w:rPr>
          <w:rFonts w:ascii="宋体;SimSun" w:hAnsi="宋体;SimSun" w:cs="宋体;SimSun"/>
          <w:sz w:val="24"/>
          <w:szCs w:val="24"/>
        </w:rPr>
        <w:t>加强对企业文化建设工作的宣传，利用现代媒体及时传递信息，对企业文化建设工作情况进行广泛宣传，进一步加强企业文化建设的宣传基础。</w:t>
      </w:r>
    </w:p>
    <w:p>
      <w:pPr>
        <w:pStyle w:val="Style15"/>
        <w:spacing w:lineRule="exact" w:line="5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员工录用。</w:t>
      </w:r>
      <w:r>
        <w:rPr>
          <w:rFonts w:ascii="宋体;SimSun" w:hAnsi="宋体;SimSun" w:cs="宋体;SimSun"/>
          <w:sz w:val="24"/>
          <w:szCs w:val="24"/>
        </w:rPr>
        <w:t>近几年，公司根据企业自身发展需要，坚持“人才多种类，引进多渠道，专业多院校，培养多途径，激励多方法，留人先留心”的原则，积极创造就业机会。</w:t>
      </w:r>
    </w:p>
    <w:p>
      <w:pPr>
        <w:pStyle w:val="Style15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公司通过网络、社会、校园等各种渠道的招聘，积极引进人才充实公司骨干管理团队。公司每年召开新员工会议，向新员工介绍公司的历史和中长期发展目标，采纳新员工提出的好的建议。公司坚持以人为本，对新招录的人员集中培训。</w:t>
      </w:r>
    </w:p>
    <w:p>
      <w:pPr>
        <w:pStyle w:val="Style15"/>
        <w:spacing w:lineRule="exact" w:line="5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开展活动。</w:t>
      </w:r>
      <w:r>
        <w:rPr>
          <w:rFonts w:ascii="宋体;SimSun" w:hAnsi="宋体;SimSun" w:cs="宋体;SimSun"/>
          <w:sz w:val="24"/>
          <w:szCs w:val="24"/>
        </w:rPr>
        <w:t>在全面推进公司企业文化建设工作的过程中，</w:t>
      </w:r>
      <w:r>
        <w:rPr>
          <w:rFonts w:ascii="宋体;SimSun" w:hAnsi="宋体;SimSun" w:cs="宋体;SimSun"/>
          <w:sz w:val="24"/>
          <w:szCs w:val="24"/>
        </w:rPr>
        <w:t>公司积极</w:t>
      </w:r>
      <w:r>
        <w:rPr>
          <w:rFonts w:ascii="宋体;SimSun" w:hAnsi="宋体;SimSun" w:cs="宋体;SimSun"/>
          <w:sz w:val="24"/>
          <w:szCs w:val="24"/>
        </w:rPr>
        <w:t>开展丰富多彩</w:t>
      </w:r>
      <w:r>
        <w:rPr>
          <w:rFonts w:ascii="宋体;SimSun" w:hAnsi="宋体;SimSun" w:cs="宋体;SimSun"/>
          <w:sz w:val="24"/>
          <w:szCs w:val="24"/>
        </w:rPr>
        <w:t>的文体</w:t>
      </w:r>
      <w:r>
        <w:rPr>
          <w:rFonts w:ascii="宋体;SimSun" w:hAnsi="宋体;SimSun" w:cs="宋体;SimSun"/>
          <w:sz w:val="24"/>
          <w:szCs w:val="24"/>
        </w:rPr>
        <w:t>活动，作为企业文化建设的行之有效的载体，通过</w:t>
      </w:r>
      <w:r>
        <w:rPr>
          <w:rFonts w:ascii="宋体;SimSun" w:hAnsi="宋体;SimSun" w:cs="宋体;SimSun"/>
          <w:sz w:val="24"/>
          <w:szCs w:val="24"/>
        </w:rPr>
        <w:t>参加上级单位组织“</w:t>
      </w:r>
      <w:r>
        <w:rPr>
          <w:rFonts w:ascii="宋体;SimSun" w:hAnsi="宋体;SimSun" w:cs="宋体;SimSun"/>
          <w:sz w:val="24"/>
          <w:szCs w:val="24"/>
        </w:rPr>
        <w:t>运动会</w:t>
      </w:r>
      <w:r>
        <w:rPr>
          <w:rFonts w:ascii="宋体;SimSun" w:hAnsi="宋体;SimSun" w:cs="宋体;SimSun"/>
          <w:sz w:val="24"/>
          <w:szCs w:val="24"/>
        </w:rPr>
        <w:t>”、</w:t>
      </w:r>
      <w:r>
        <w:rPr>
          <w:rFonts w:ascii="宋体;SimSun" w:hAnsi="宋体;SimSun" w:cs="宋体;SimSun"/>
          <w:sz w:val="24"/>
          <w:szCs w:val="24"/>
        </w:rPr>
        <w:t>企业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文化演讲比赛</w:t>
      </w:r>
      <w:r>
        <w:rPr>
          <w:rFonts w:ascii="宋体;SimSun" w:hAnsi="宋体;SimSun" w:cs="宋体;SimSun"/>
          <w:sz w:val="24"/>
          <w:szCs w:val="24"/>
        </w:rPr>
        <w:t>”等</w:t>
      </w:r>
      <w:r>
        <w:rPr>
          <w:rFonts w:ascii="宋体;SimSun" w:hAnsi="宋体;SimSun" w:cs="宋体;SimSun"/>
          <w:sz w:val="24"/>
          <w:szCs w:val="24"/>
        </w:rPr>
        <w:t>活动，开展各类健康有益的文体活动，为员工搭建发展平台，提供发展机会，开发智力资源，挖掘员工潜能，满足员工求知、求美、求乐的精神文化需求，从而增强员工的主人翁意识和集体责任感，激发员工的积极性、创造性和团队精神，为公司持续健康发展做出更大的贡献。</w:t>
      </w:r>
    </w:p>
    <w:p>
      <w:pPr>
        <w:pStyle w:val="Style15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主动承担社会责任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弘扬</w:t>
      </w:r>
      <w:r>
        <w:rPr>
          <w:rFonts w:ascii="宋体;SimSun" w:hAnsi="宋体;SimSun" w:cs="宋体;SimSun"/>
          <w:b/>
          <w:sz w:val="24"/>
          <w:szCs w:val="24"/>
        </w:rPr>
        <w:t>企业文化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Style0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公司坚持以积极的态度承担社会责任，投身社会公益事业，多行善举，关怀和扶助弱势群体，积极参与社区共建、军民共建、扶贫帮困、志愿服务，公司还积极组织参加 “慈善一日捐”、“金秋助学”、 “扶贫帮困”、“救灾募捐”、“员工义务献血”等公益活动。为构建和谐社会奉献一份自己的社会责任。党支部组织党员带头捐资助学，合计捐款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多万元；历年来，党员先后多次出资捐助贫困学生及金秋助学善款</w:t>
      </w:r>
      <w:r>
        <w:rPr>
          <w:rFonts w:cs="宋体;SimSun" w:ascii="宋体;SimSun" w:hAnsi="宋体;SimSun"/>
          <w:sz w:val="24"/>
          <w:szCs w:val="24"/>
        </w:rPr>
        <w:t>6.8</w:t>
      </w:r>
      <w:r>
        <w:rPr>
          <w:rFonts w:ascii="宋体;SimSun" w:hAnsi="宋体;SimSun" w:cs="宋体;SimSun"/>
          <w:sz w:val="24"/>
          <w:szCs w:val="24"/>
        </w:rPr>
        <w:t>万元；公司向共建单位国和二村社区：安装居民楼不锈钢扶手，让年老居民在上踏步时能拉一把；新装了信报箱雨棚，在刮风下雨天居民不再担忧信报会打湿；新建的“星宇亭”和“星宇长廊”，成了居民健身散步后的好去处；捐资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万元对上外附属双语学校的小剧场进行扩建改造；捐赠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万元于殷行街道设立“星宇志愿服务专项基金”；</w:t>
      </w:r>
      <w:r>
        <w:rPr>
          <w:rFonts w:ascii="宋体;SimSun" w:hAnsi="宋体;SimSun" w:cs="宋体;SimSun"/>
          <w:sz w:val="24"/>
          <w:szCs w:val="24"/>
          <w:lang w:bidi="ar"/>
        </w:rPr>
        <w:t>冠名赞助</w:t>
      </w:r>
      <w:r>
        <w:rPr>
          <w:rFonts w:cs="宋体;SimSun" w:ascii="宋体;SimSun" w:hAnsi="宋体;SimSun"/>
          <w:sz w:val="24"/>
          <w:szCs w:val="24"/>
          <w:lang w:bidi="ar"/>
        </w:rPr>
        <w:t>2017Robofest</w:t>
      </w:r>
      <w:r>
        <w:rPr>
          <w:rFonts w:ascii="宋体;SimSun" w:hAnsi="宋体;SimSun" w:cs="宋体;SimSun"/>
          <w:sz w:val="24"/>
          <w:szCs w:val="24"/>
          <w:lang w:bidi="ar"/>
        </w:rPr>
        <w:t>世界机器人锦标赛中国巡回赛华东区赛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公司成立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周年之际成立“星宇爱心基金会”，首批募资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万元，用于帮困助学等活动。四川凉山州昭觉县城西小学因该自建校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年以来学校就没有翻新过，破烂不堪，四年来对该校校舍进行翻修，购买发电机，整修操场，翻修食堂，目前学校学习的环境已经得到较大的改善。公司董事长徐建标带头与该校的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名贫困学生结对，资助他们完成学业，今后星宇爱心基金会也将一如既往支持学校各项设施建设，关注学校的发展，向学生传递更多关爱，给予她们更多的希望。</w:t>
      </w:r>
    </w:p>
    <w:p>
      <w:pPr>
        <w:pStyle w:val="Style15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未来，公司还将继续深入开展各种社会公益活动，履行一份企业社会责任，为星宇成为品牌企业做出最生动的注解。</w:t>
      </w:r>
    </w:p>
    <w:p>
      <w:pPr>
        <w:pStyle w:val="Style15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树立企业诚信形象，加强企业文化建设。</w:t>
      </w:r>
    </w:p>
    <w:p>
      <w:pPr>
        <w:pStyle w:val="Style15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公司遵循“自愿、公平、诚实、信用”原则，严格按照《建筑法》、《合同法》、《劳动合同法》、《公司法》等国家法律及地方法规和政策，签订和履行合同，开展符合法律法规的经营活动，以书面形式签订合同。“诚信”是纳税人的立身之本、兴业之道、发展之基，依法诚信纳税是企业最核心的信用内涵，也是企业对国家和社会的最好回报。通过会议、星宇网站、星宇微信公众号和《星宇报》，加强党、团员、员工中的诚实守信教育，倡导“质量赢得市场，诚信铸就品牌”，树立诚实守信的企业形象，赢得社会、业主的信任。</w:t>
      </w:r>
    </w:p>
    <w:p>
      <w:pPr>
        <w:pStyle w:val="Style15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于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建立了</w:t>
      </w:r>
      <w:r>
        <w:rPr>
          <w:rFonts w:cs="宋体;SimSun" w:ascii="宋体;SimSun" w:hAnsi="宋体;SimSun"/>
          <w:sz w:val="24"/>
          <w:szCs w:val="24"/>
        </w:rPr>
        <w:t>ISO9001</w:t>
      </w:r>
      <w:r>
        <w:rPr>
          <w:rFonts w:ascii="宋体;SimSun" w:hAnsi="宋体;SimSun" w:cs="宋体;SimSun"/>
          <w:sz w:val="24"/>
          <w:szCs w:val="24"/>
        </w:rPr>
        <w:t>标准的质量管理体系，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实行了质量、环境、职业健康安全三合一整合管理体系，公司从推进内部管理精细化入手，明确“诚信服务、质量创优”的质量方针，以顾客为关注焦点，完善建筑、装修、安装施工的质量管理流程和服务理念、服务承诺、服务流程和回访保修机制，致力于向社会和业主提供用户满意的产品（工程）和服务。</w:t>
      </w:r>
    </w:p>
    <w:p>
      <w:pPr>
        <w:pStyle w:val="Style0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公司的信用一方面靠行业、政策的约束，更重要的方面是靠自身和企业员工的行为来体现，公司内部开展职业道德教育、诚实守信教育，培养良好的诚实的道德品质，树立市场信用意识，建立个人信用。不仅公司领导在对外交往中要按照市场规则约束自己言行，做到言而有信，诚实守信，而且企业员工也要约束自己的言行，不干不诚信的事，不讲有失公司信誉的话，时刻维护企业的形象。</w:t>
      </w:r>
    </w:p>
    <w:p>
      <w:pPr>
        <w:pStyle w:val="Style15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五、以党建带群建，党工团联动促企业文化建设。</w:t>
      </w:r>
    </w:p>
    <w:p>
      <w:pPr>
        <w:pStyle w:val="Style15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党支部以加强党建工作作为切入点，将思想政治工作融入企业文化建设。通过不断加强理论学习，组织广大党员认真学习政治理论的同时思考企业文化建设问题，并定期召开党员大会、党群座谈会、民主评议会和组织生活会，交流如何在竞争日益激烈的建筑市场建设企业文化，从而大大提高了党员对企业文化的认识水平。星宇党支部获得了“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杨浦区先进基层党组织”。</w:t>
      </w:r>
    </w:p>
    <w:p>
      <w:pPr>
        <w:pStyle w:val="Style15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党工团积极联手，树立全心全意为职工服务的思想，把切实维护广大职工的利益作为一切工作的出发点和落脚点，在帮助职工解决实际困难中培养广大职工的企业文化理念。同时，通过联手参加乒乓球、羽毛球、象棋等各类健康有益的文体活动；利用妇女节、劳动节和员工生日等节日召开茶话会等形式加强员工交流，将企业文化渗透到每一件事、每一个细节之中，真正把企业文化建设落到实处。</w:t>
      </w:r>
    </w:p>
    <w:p>
      <w:pPr>
        <w:pStyle w:val="Style15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过党工团的不懈努力，公司员工积极参与，公司各部门的紧密配合，公司形成了工作机制明确、权责分明、分工负责、上下贯通、管理协调的企业文化建设体系，有力地保证了集团企业文化建设工程的顺畅进行。</w:t>
      </w:r>
    </w:p>
    <w:p>
      <w:pPr>
        <w:pStyle w:val="Style15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近年来，在企业文化的引领下，集团的凝聚力、向心力、战斗力得到显著增强，知名度、美誉度和社会影响力得到大幅提升，生产经营屡创佳绩，硕果累累。</w:t>
      </w:r>
      <w:r>
        <w:rPr>
          <w:rFonts w:ascii="宋体;SimSun" w:hAnsi="宋体;SimSun" w:cs="宋体;SimSun"/>
          <w:color w:val="000000"/>
          <w:sz w:val="24"/>
          <w:szCs w:val="24"/>
        </w:rPr>
        <w:t>历年来承建和参建取得的优质工程有：国家“鲁班奖”一项、“国家优质工程”一项，全国用户满意工程、上海市“白玉兰”、“扬子杯”、“海河杯”和“用户满意工程”七十余项、其它省市优质工程和上海市区优质结构工程八十多项、省市区级文明及标化工地一百多项。</w:t>
      </w:r>
      <w:r>
        <w:rPr>
          <w:rFonts w:ascii="宋体;SimSun" w:hAnsi="宋体;SimSun" w:cs="宋体;SimSun"/>
          <w:sz w:val="24"/>
          <w:szCs w:val="24"/>
        </w:rPr>
        <w:t>公司</w:t>
      </w:r>
      <w:r>
        <w:rPr>
          <w:rFonts w:ascii="宋体;SimSun" w:hAnsi="宋体;SimSun" w:cs="宋体;SimSun"/>
          <w:sz w:val="24"/>
          <w:szCs w:val="24"/>
        </w:rPr>
        <w:t>连续四届</w:t>
      </w:r>
      <w:r>
        <w:rPr>
          <w:rFonts w:ascii="宋体;SimSun" w:hAnsi="宋体;SimSun" w:cs="宋体;SimSun"/>
          <w:sz w:val="24"/>
          <w:szCs w:val="24"/>
        </w:rPr>
        <w:t>被评为上海市“文明单位”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“上海市诚信企业”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连续多年被评为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上海市重合同守信用企业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上海市</w:t>
      </w:r>
      <w:r>
        <w:rPr>
          <w:rFonts w:ascii="宋体;SimSun" w:hAnsi="宋体;SimSun" w:cs="宋体;SimSun"/>
          <w:sz w:val="24"/>
          <w:szCs w:val="24"/>
        </w:rPr>
        <w:t>合同信用等级</w:t>
      </w:r>
      <w:r>
        <w:rPr>
          <w:rFonts w:cs="宋体;SimSun" w:ascii="宋体;SimSun" w:hAnsi="宋体;SimSun"/>
          <w:sz w:val="24"/>
          <w:szCs w:val="24"/>
        </w:rPr>
        <w:t>AAA</w:t>
      </w:r>
      <w:r>
        <w:rPr>
          <w:rFonts w:ascii="宋体;SimSun" w:hAnsi="宋体;SimSun" w:cs="宋体;SimSun"/>
          <w:sz w:val="24"/>
          <w:szCs w:val="24"/>
        </w:rPr>
        <w:t>级企业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类纳税信用单位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“上海市劳动关系和谐满意企事业单位”、“上海市建筑施工企业综合实力排名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强企业”及“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中国建筑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强”、“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度全国工程建设质量管理优秀企业”、“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中国优秀企业公民”、“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全国优秀施工企业”、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-20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全国“安康杯”竞赛活动优胜单位、“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全国实施用户满意工程先进单位”、“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全国建筑业</w:t>
      </w:r>
      <w:r>
        <w:rPr>
          <w:rFonts w:cs="宋体;SimSun" w:ascii="宋体;SimSun" w:hAnsi="宋体;SimSun"/>
          <w:sz w:val="24"/>
          <w:szCs w:val="24"/>
        </w:rPr>
        <w:t>AAA</w:t>
      </w:r>
      <w:r>
        <w:rPr>
          <w:rFonts w:ascii="宋体;SimSun" w:hAnsi="宋体;SimSun" w:cs="宋体;SimSun"/>
          <w:sz w:val="24"/>
          <w:szCs w:val="24"/>
        </w:rPr>
        <w:t>级信用单位”、“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中国建筑业成长性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强”、“</w:t>
      </w:r>
      <w:r>
        <w:rPr>
          <w:rFonts w:cs="宋体;SimSun" w:ascii="宋体;SimSun" w:hAnsi="宋体;SimSun"/>
          <w:sz w:val="24"/>
          <w:szCs w:val="24"/>
        </w:rPr>
        <w:t>2014-2015</w:t>
      </w:r>
      <w:r>
        <w:rPr>
          <w:rFonts w:ascii="宋体;SimSun" w:hAnsi="宋体;SimSun" w:cs="宋体;SimSun"/>
          <w:sz w:val="24"/>
          <w:szCs w:val="24"/>
        </w:rPr>
        <w:t>年度</w:t>
      </w:r>
      <w:r>
        <w:rPr>
          <w:rFonts w:ascii="宋体;SimSun" w:hAnsi="宋体;SimSun" w:cs="宋体;SimSun"/>
          <w:sz w:val="24"/>
          <w:szCs w:val="24"/>
        </w:rPr>
        <w:t>全国守合同重信用企业”等荣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集团位列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上海企业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强</w:t>
      </w:r>
      <w:r>
        <w:rPr>
          <w:rFonts w:cs="宋体;SimSun" w:ascii="宋体;SimSun" w:hAnsi="宋体;SimSun"/>
          <w:sz w:val="24"/>
          <w:szCs w:val="24"/>
        </w:rPr>
        <w:t>86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上海民营企业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中国承包商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强</w:t>
      </w:r>
      <w:r>
        <w:rPr>
          <w:rFonts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”，“中国民营企业文化建设三十标杆单位”，</w:t>
      </w:r>
      <w:r>
        <w:rPr>
          <w:rFonts w:ascii="宋体;SimSun" w:hAnsi="宋体;SimSun" w:cs="宋体;SimSun"/>
          <w:sz w:val="24"/>
          <w:szCs w:val="24"/>
        </w:rPr>
        <w:t>近</w:t>
      </w:r>
      <w:r>
        <w:rPr>
          <w:rFonts w:ascii="宋体;SimSun" w:hAnsi="宋体;SimSun" w:cs="宋体;SimSun"/>
          <w:sz w:val="24"/>
          <w:szCs w:val="24"/>
        </w:rPr>
        <w:t>七</w:t>
      </w:r>
      <w:r>
        <w:rPr>
          <w:rFonts w:ascii="宋体;SimSun" w:hAnsi="宋体;SimSun" w:cs="宋体;SimSun"/>
          <w:sz w:val="24"/>
          <w:szCs w:val="24"/>
        </w:rPr>
        <w:t>年一直在全国浙商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强中排名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名左右。</w:t>
      </w:r>
    </w:p>
    <w:p>
      <w:pPr>
        <w:pStyle w:val="Style15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星宇是一个大家庭，你、我、他在这个大家庭中愉快工作，愉快学习，愉快生活，员工和企业同舟共济。企业发展每年有目标，只有把企业文化建设融入到企业发展中，让员工做企业发展和企业文化建设的主人公，才能让企业和员工共同发展。</w:t>
      </w:r>
    </w:p>
    <w:p>
      <w:pPr>
        <w:pStyle w:val="Style15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exact" w:line="50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星宇建设集团有限公司</w:t>
      </w:r>
    </w:p>
    <w:p>
      <w:pPr>
        <w:pStyle w:val="Style15"/>
        <w:spacing w:lineRule="exact" w:line="500"/>
        <w:ind w:right="480" w:firstLine="48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>二〇一七年八月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zh-CN"/>
      </w:rPr>
      <w:t>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无间隔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8:00Z</dcterms:created>
  <dc:creator>Administrator</dc:creator>
  <dc:description/>
  <cp:keywords/>
  <dc:language>en-US</dc:language>
  <cp:lastModifiedBy>徐建标</cp:lastModifiedBy>
  <cp:lastPrinted>2017-09-06T15:00:00Z</cp:lastPrinted>
  <dcterms:modified xsi:type="dcterms:W3CDTF">2017-09-06T07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